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MERCIO SU AREE PUBBLICHE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ICHIESTA PARTECIPAZIONE COME SPUNTISTA-FIERISTA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2021 (periodo emergenza SARS COV-2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220" w:leader="none"/>
          <w:tab w:val="left" w:pos="5400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220" w:leader="none"/>
          <w:tab w:val="left" w:pos="5400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Al Comune di NARD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400" w:leader="none"/>
          <w:tab w:val="left" w:pos="6951" w:leader="none"/>
          <w:tab w:val="left" w:pos="8543" w:leader="none"/>
          <w:tab w:val="left" w:pos="9940" w:leader="none"/>
          <w:tab w:val="left" w:pos="10573" w:leader="none"/>
          <w:tab w:val="left" w:pos="11566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ab/>
        <w:tab/>
        <w:t xml:space="preserve"> </w:t>
        <w:tab/>
        <w:t xml:space="preserve">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Uffic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ttività Produttive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217" w:leader="none"/>
          <w:tab w:val="left" w:pos="6951" w:leader="none"/>
          <w:tab w:val="left" w:pos="8543" w:leader="none"/>
          <w:tab w:val="left" w:pos="9940" w:leader="none"/>
          <w:tab w:val="left" w:pos="10573" w:leader="none"/>
          <w:tab w:val="left" w:pos="11566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rotocollo@pecnardo.it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l/La sottoscritto/a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__ Nome ____________________________________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|__|__| |__|__| |__|__|__|__| cittadinanza _____________ sesso:      |__|     M.      |__| F.  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 _________ Provincia _________ Comune ________________________________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Residenza: Provincia_____ Comune ________________________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 P.zza, ecc._____________________________ n. |__|__|__| CAP |__|__|__|__|__|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n qualità di 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|__|</w:t>
        <w:tab/>
      </w:r>
      <w:r>
        <w:rPr>
          <w:rFonts w:cs="Arial" w:ascii="Arial" w:hAnsi="Arial"/>
          <w:b/>
          <w:bCs/>
          <w:sz w:val="20"/>
          <w:szCs w:val="20"/>
        </w:rPr>
        <w:t>Titolare dell'omonima impresa individuale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A IVA |__|__|__|__|__|__|__|__|__|__|__|</w:t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iscrizione al Registro Imprese  |__|__|__|__|__|__| del _______________CCIAA di ___________</w:t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|__|</w:t>
        <w:tab/>
      </w:r>
      <w:r>
        <w:rPr>
          <w:rFonts w:cs="Arial" w:ascii="Arial" w:hAnsi="Arial"/>
          <w:b/>
          <w:bCs/>
          <w:sz w:val="20"/>
          <w:szCs w:val="20"/>
        </w:rPr>
        <w:t>Legale rappresentante della ditta/società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F. |__|__|__|__|__|__|__|__|__|__|__|__|__|__|__|__|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RTITA IVA (se diversa dal codice fiscale) |__|__|__|__|__|__|__|__|__|__|__|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ind w:left="540" w:right="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nominazione o ragione sociale _______________________________________________________</w:t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ind w:left="540" w:right="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n sede nel Comune di _____________________________Provincia di _____________via piazza____________________________________________ n. |__|__|__| CAP 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ind w:left="540" w:right="0" w:hanging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iscrizione al Registro Imprese |__|__|__|__|__|__|__|  CCIAA di 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partecipare come spuntista-FIERISTA ne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|__| Posteggi fuori mercato a NARDO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|__| Posteggi fuori mercato a SANTA CATER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|__| Posteggi fuori mercato a SANTA MARIA AL BAG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 riferimento alla delibera: N.41/2021 - Misure temporanee straordinarie e urgenti. Istituzione posteggi fuori mercato straordinari in favore della categoria dei fieristi danneggiata dalle restrizioni alle attività economiche connesse all'emergenza sanitaria da Covid-19” in deroga al Piano del Commercio su aree pubblich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mezzo di Autorizzazione Amministrativa n. _________________ rilasciata dal </w:t>
      </w:r>
      <w:r>
        <w:rPr>
          <w:rFonts w:cs="Arial" w:ascii="Arial" w:hAnsi="Arial"/>
          <w:bCs/>
          <w:sz w:val="20"/>
          <w:szCs w:val="20"/>
        </w:rPr>
        <w:t xml:space="preserve">Comune di ___________________  </w:t>
      </w:r>
      <w:r>
        <w:rPr>
          <w:rFonts w:cs="Arial" w:ascii="Arial" w:hAnsi="Arial"/>
          <w:sz w:val="20"/>
          <w:szCs w:val="20"/>
        </w:rPr>
        <w:t xml:space="preserve">per l’esercizio dell’attività di vendita su aree pubbliche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servati alle seguenti categorie merceologiche -settore alimentare: dolciumi, frutta secca, pesce marinato, specialità alimentari tipiche puglie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servati alle seguenti categorie merceologiche: settore non alimentare: articoli da regalo, giocattoli, musicassette e similari, libri, quadri, bigiotteria e profumi.</w:t>
        <w:tab/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>nello SPECIFICO _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_| Copia documento d’identità in corso di validità; |__| Copia Autorizzazione Amministrativa  |__| Copia visura camerale non anteriore a 6 mes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004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0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Firma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0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004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(l'autentica della firma non è richiesta se si allega copia di valido documento di riconosciment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chiara altresì di essere informato, ai sensi e per gli effetti d. lgs. 196/2003, che i dati personali raccolti saranno trattati esclusivamente nell’ambito del procedimento per il quale la presente dichiarazione viene resa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right="0" w:hanging="480"/>
    </w:pPr>
    <w:rPr/>
  </w:style>
  <w:style w:type="paragraph" w:styleId="Indicefonti">
    <w:name w:val="Indice fonti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">
    <w:name w:val="Sommario 4"/>
    <w:basedOn w:val="Normal"/>
    <w:next w:val="Normal"/>
    <w:qFormat/>
    <w:pPr>
      <w:ind w:left="720" w:right="0" w:hanging="0"/>
    </w:pPr>
    <w:rPr/>
  </w:style>
  <w:style w:type="paragraph" w:styleId="Sommario5">
    <w:name w:val="Sommario 5"/>
    <w:basedOn w:val="Normal"/>
    <w:next w:val="Normal"/>
    <w:qFormat/>
    <w:pPr>
      <w:ind w:left="960" w:right="0" w:hanging="0"/>
    </w:pPr>
    <w:rPr/>
  </w:style>
  <w:style w:type="paragraph" w:styleId="Sommario6">
    <w:name w:val="Sommario 6"/>
    <w:basedOn w:val="Normal"/>
    <w:next w:val="Normal"/>
    <w:qFormat/>
    <w:pPr>
      <w:ind w:left="1200" w:right="0" w:hanging="0"/>
    </w:pPr>
    <w:rPr/>
  </w:style>
  <w:style w:type="paragraph" w:styleId="Sommario7">
    <w:name w:val="Sommario 7"/>
    <w:basedOn w:val="Normal"/>
    <w:next w:val="Normal"/>
    <w:qFormat/>
    <w:pPr>
      <w:ind w:left="1440" w:right="0" w:hanging="0"/>
    </w:pPr>
    <w:rPr/>
  </w:style>
  <w:style w:type="paragraph" w:styleId="Sommario8">
    <w:name w:val="Sommario 8"/>
    <w:basedOn w:val="Normal"/>
    <w:next w:val="Normal"/>
    <w:qFormat/>
    <w:pPr>
      <w:ind w:left="1680" w:right="0" w:hanging="0"/>
    </w:pPr>
    <w:rPr/>
  </w:style>
  <w:style w:type="paragraph" w:styleId="Sommario9">
    <w:name w:val="Sommario 9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3:00Z</dcterms:created>
  <dc:creator>Settore VIII - Nardò</dc:creator>
  <dc:description/>
  <dc:language>en-US</dc:language>
  <cp:lastModifiedBy/>
  <cp:lastPrinted>2021-02-26T09:33:00Z</cp:lastPrinted>
  <dcterms:modified xsi:type="dcterms:W3CDTF">2021-02-26T08:40:39Z</dcterms:modified>
  <cp:revision>25</cp:revision>
  <dc:subject/>
  <dc:title>      </dc:title>
</cp:coreProperties>
</file>